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69, Ano 65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Abril de 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56.2020/0001433-9</w:t>
      </w:r>
      <w:r>
        <w:rPr>
          <w:rFonts w:cs="Verdana" w:ascii="Verdana" w:hAnsi="Verdana"/>
          <w:sz w:val="24"/>
          <w:szCs w:val="24"/>
        </w:rPr>
        <w:t xml:space="preserve"> - CLARO S/A (Adv. RICARDO JORGE VELLOSO, OAB/SP nº 163.471). - Pedido de Cancelamento de Multa. Recurso. - I - Em face dos elementos que instruem o presente, em especial as manifestações de SUB-IP (doc 027309600), da Assessora Técnica de SGM/AJ (doc 027847533), e da Assessoria Jurídica deste Gabinete (doc 027865324), NEGO PROVIMENTO ao recurso interposto por CLARO S/A, mantendo-se, por consequência, o Auto de Multa nº 09- 178.943-5. - II - Dou por encerrada a instância administr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1.2019/0001714-4 - Willian Olímpio da Silva Bento, RF 698.471.1 (Adv. Reginaldo Luiz da Silva, OAB/SP 248.785) - Recurso Hierárquico. Não provimento. - I – À vista dos elementos contidos no presente, em especial as manifestações da Secretaria Municipal de Segurança Urbana (doc. 026788500, 027627067, 027627308, 027627796 ) e da Assessoria Jurídica deste Gabinete (doc. 027744808), NEGO PROVIMENTO ao recurso interposto por WILLIAN OLIMPIO DA SILVA BENTO – RF 698.471.1, mantendo-se a decisão recorrida, por não terem sido apresentados quaisquer fatos ou fundamentos jurídicos capazes de justificar sua alteração ou reversão. - II – Dou por encerrada a instância administra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LICENÇA MÉDICA DE CURTA DURAÇÃO</w:t>
      </w:r>
      <w:r>
        <w:rPr>
          <w:rFonts w:cs="Verdana" w:ascii="Verdana" w:hAnsi="Verdana"/>
          <w:sz w:val="24"/>
          <w:szCs w:val="24"/>
        </w:rPr>
        <w:t xml:space="preserve"> -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91735" cy="4857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PAG. 4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20/0000414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Em vista das manifestações contidas no presente, notadamente da Coordenadoria de Segurança Alimentar e Nutricional e da Supervisão de Execução Orçamentária e Financeira, cujas razões acolho, com arrimo nas normas hospedadas no Decreto n. 59.283/2020 (situação de emergência), nos artigos 30 e seguintes da Lei Federal n. 13.019/2014, no art. 30 do Decreto Municipal n. 57.575/2016 e Decreto Municipal n. 59.337/2020 (Cidade Solidária), AUTORIZO a CONVOCAÇÃO DE ORGANIZAÇÕES DA SOCIEDADE CIVIL - OSC PARA APRESENTAREM PROPOSTAS para a realização da ação “Cozinhando pela Vida”, voltada a atenuar os impactos negativos econômicos e sociais desencadeados pela crise sanitária do novo Coronavírus (COVID-19) e a suprir as necessidades da Administração Pública Municipal mediante ações objetivando produção e entrega de refeições para população em situação de vulnerabilidade, nos termos do edital do CHAMAMENTO PÚBLICO SIMPLIFICADO N. 04/2020/SMDET - 02796895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BUNAL DE CONTAS    PAG. 5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IBUNAL DE CON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: Conselheiro João Antôn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UBSECRETÁRIO DA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UBSECRETÁRIO ADMINISTRATIVO SUBSTITU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ONO DE PERMANÊNCIA POR TER COMPLETADO OS REQUISITOS PARA APOSENTADORIA - DEFER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TCM 5398/2020 – Simone Rodrigues Biancalan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ACHO DO EXMO. SR. CONSELHEIRO MAURICIO F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ocolo n° 005330/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UNIDADE TÉCNICA DE OFÍCI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Trata-se do Oficio nº 023/2020/ADE SAMPA (Processo nº 8710.2020/0000087-7), no qual a Agência São Paulo de Desenvolvimento - </w:t>
      </w:r>
      <w:r>
        <w:rPr>
          <w:rFonts w:cs="Verdana" w:ascii="Verdana" w:hAnsi="Verdana"/>
          <w:b/>
          <w:sz w:val="24"/>
          <w:szCs w:val="24"/>
        </w:rPr>
        <w:t>ADE SAMPA</w:t>
      </w:r>
      <w:r>
        <w:rPr>
          <w:rFonts w:cs="Verdana" w:ascii="Verdana" w:hAnsi="Verdana"/>
          <w:sz w:val="24"/>
          <w:szCs w:val="24"/>
        </w:rPr>
        <w:t xml:space="preserve"> solicita prazo para apresentar seu "relatório de execução do contrato" e sua "prestação de contas" após a data de 30 de abril de 2020, em razão da situação calamitosa ocasionada pela pandemia da COVID-19, invocando para tanto o Decreto Municipal nº 59.283 de 16 de março de 2020 e a Portaria nº 147 deste Tribunal de Contas d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pandemia da COVID-19, que já afetava a Ásia e Europa, tornou-se realidade no país em curto espaço de tempo, evidenciando situação extraordinária, até então por nós jamais experimentada, diante de sua gravidade, o que vem demandando a necessidade de providências urgentes, impondo-se a todos uma nova rea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esse sentido, reconhecendo essa situação extraordinária e atuando para encontrar soluções de forma a lidar com seus efeitos, o Poder Público Municipal, através do Decreto nº 59.283/20, declarou situação de emergência no Município de São Paulo, definindo medidas para o enfrentamento da pandemia decorrente do coronavír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erece destaque, ademais, a edição da MEDIDA PROVISÓRIA Nº 931, de 30/03/2020, alterando a Lei nº 10.406, de 10 de janeiro de 2002 - Código Civil, a Lei nº 5.764, de 16 de dezembro de 1971, e a Lei nº 6.404, de 15 de dezembro de 1976, de forma a prorrogar, temporariamente, os prazos de realização de Assembleia Geral Ordinária para Sociedade Anônimas, Sociedades Limitadas e Sociedades Cooperativas, para que tais sociedades consigam a adaptar a sua realização à distância, entre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ssa forma, e diante do panorama que ora se apresenta, concedo, em caráter excepcional, o prazo solicitado para apresentação do relatório de execução do contrato e prestação de contas pela Agência São Paulo de Desenvolvimento – </w:t>
      </w:r>
      <w:r>
        <w:rPr>
          <w:rFonts w:cs="Verdana" w:ascii="Verdana" w:hAnsi="Verdana"/>
          <w:b/>
          <w:sz w:val="24"/>
          <w:szCs w:val="24"/>
        </w:rPr>
        <w:t>ADE SAMP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ime-se à interessad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2:00Z</dcterms:created>
  <dc:creator>Nathalia do Nascimento Matias Santos</dc:creator>
  <dc:description/>
  <dc:language>en-US</dc:language>
  <cp:lastModifiedBy>Kelly Aparecida Mantovani Spinola</cp:lastModifiedBy>
  <dcterms:modified xsi:type="dcterms:W3CDTF">2020-04-22T18:02:00Z</dcterms:modified>
  <cp:revision>2</cp:revision>
  <dc:subject/>
  <dc:title/>
</cp:coreProperties>
</file>